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ctivity:</w:t>
      </w:r>
      <w:r>
        <w:rPr/>
        <w:t xml:space="preserve"> </w:t>
      </w:r>
      <w:r>
        <w:rPr>
          <w:rFonts w:cs="Arial" w:ascii="Arial" w:hAnsi="Arial"/>
        </w:rPr>
        <w:t xml:space="preserve">Write a brief newspaper article for the </w:t>
      </w:r>
      <w:r>
        <w:rPr>
          <w:rFonts w:cs="Arial" w:ascii="Arial" w:hAnsi="Arial"/>
          <w:i/>
        </w:rPr>
        <w:t>Portsmouth Gazett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Mottley’s Naval and Military Journal</w:t>
      </w:r>
      <w:r>
        <w:rPr>
          <w:rFonts w:cs="Arial" w:ascii="Arial" w:hAnsi="Arial"/>
        </w:rPr>
        <w:t xml:space="preserve"> about the choice of Port Jackson for the convict settlement. Save a copy to your desktop, type over the sections in the template below, then delete these instructions. If you are working on paper, use the template as a guide.</w:t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545"/>
      </w:tblGrid>
      <w:tr>
        <w:trPr>
          <w:trHeight w:val="1196" w:hRule="atLeast"/>
          <w:cantSplit w:val="true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</w:rPr>
              <w:t>Name of your newspa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Date of issue</w:t>
            </w:r>
          </w:p>
        </w:tc>
      </w:tr>
      <w:tr>
        <w:trPr>
          <w:trHeight w:val="3839" w:hRule="atLeast"/>
          <w:cantSplit w:val="true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88"/>
                <w:u w:val="single"/>
              </w:rPr>
            </w:pPr>
            <w:r>
              <w:rPr>
                <w:color w:val="FF0000"/>
                <w:sz w:val="88"/>
                <w:u w:val="single"/>
              </w:rPr>
              <w:t>MAIN STORY HEADLINE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Name of wri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ewspapers usually lead with a dramatic and attention-grabbing headline and story so as to entice people to buy the paper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Your story will be about 150-200 words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n newspapers, paragraphs and sentences are short. Often the paragraphs are only one or two senten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‘</w:t>
            </w:r>
            <w:r>
              <w:rPr>
                <w:rFonts w:cs="Times New Roman" w:ascii="Times New Roman" w:hAnsi="Times New Roman"/>
                <w:b/>
                <w:color w:val="FF0000"/>
              </w:rPr>
              <w:t>Choose a sentence from your story to highlight an important point. Write the sentence in single quotation marks.’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</w:rPr>
              <w:t>Continue your main story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Your main photo should grab the reader’s attention. Copy and paste a photo from a website.</w:t>
            </w:r>
          </w:p>
        </w:tc>
      </w:tr>
      <w:tr>
        <w:trPr>
          <w:trHeight w:val="497" w:hRule="atLeast"/>
          <w:cantSplit w:val="true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8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rite a caption for your photo.</w:t>
            </w:r>
          </w:p>
        </w:tc>
      </w:tr>
      <w:tr>
        <w:trPr>
          <w:trHeight w:val="1634" w:hRule="atLeast"/>
          <w:cantSplit w:val="true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ore storie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tory 1 headline…………page xx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tory 2 headline…………page xx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tory 3 headline…………page xx</w:t>
            </w:r>
          </w:p>
        </w:tc>
      </w:tr>
      <w:tr>
        <w:trPr>
          <w:trHeight w:val="2591" w:hRule="atLeast"/>
          <w:cantSplit w:val="true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n other news 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eadline 1.………………page xx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eadline 2……………….page xx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eadline 3………….……page xx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choose headlines appropriate to the topi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tLeast" w:line="240" w:before="80" w:after="240"/>
    </w:pPr>
    <w:rPr>
      <w:rFonts w:ascii="Helvetica" w:hAnsi="Helvetica" w:eastAsia="Times New Roman" w:cs="Helvetic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0:00Z</dcterms:created>
  <dc:creator>Centre for Learning Innovation</dc:creator>
  <dc:description/>
  <cp:keywords>Australia History First Fleet</cp:keywords>
  <dc:language>en-US</dc:language>
  <cp:lastModifiedBy>eedmonds</cp:lastModifiedBy>
  <cp:lastPrinted>2008-02-20T14:08:00Z</cp:lastPrinted>
  <dcterms:modified xsi:type="dcterms:W3CDTF">2008-03-06T00:59:00Z</dcterms:modified>
  <cp:revision>10</cp:revision>
  <dc:subject>writing task</dc:subject>
  <dc:title>Newspaper template</dc:title>
</cp:coreProperties>
</file>